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5. Onafhankelijkheid van mens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Zo ben ik terstond niet te rade gegaan met vlees en bloed</w:t>
      </w:r>
    </w:p>
    <w:p>
      <w:pPr>
        <w:pStyle w:val="Normal"/>
        <w:jc w:val="both"/>
        <w:rPr>
          <w:rFonts w:ascii="Bookman Old Style" w:hAnsi="Bookman Old Style" w:cs="Bookman Old Style"/>
          <w:i/>
          <w:i/>
          <w:iCs/>
        </w:rPr>
      </w:pPr>
      <w:r>
        <w:rPr>
          <w:rFonts w:cs="Bookman Old Style" w:ascii="Bookman Old Style" w:hAnsi="Bookman Old Style"/>
          <w:i/>
          <w:iCs/>
        </w:rPr>
        <w:t>17 En ben niet wederom gegaan naar Jeruzalem, tot degenen die vóór mij apostelen waren; maar ik ging heen naar Arabië, en keerde wederom naar Damaskus.</w:t>
      </w:r>
    </w:p>
    <w:p>
      <w:pPr>
        <w:pStyle w:val="Normal"/>
        <w:jc w:val="both"/>
        <w:rPr>
          <w:rFonts w:ascii="Bookman Old Style" w:hAnsi="Bookman Old Style" w:cs="Bookman Old Style"/>
          <w:i/>
          <w:i/>
          <w:iCs/>
        </w:rPr>
      </w:pPr>
      <w:r>
        <w:rPr>
          <w:rFonts w:cs="Bookman Old Style" w:ascii="Bookman Old Style" w:hAnsi="Bookman Old Style"/>
          <w:i/>
          <w:iCs/>
        </w:rPr>
        <w:t>18 Daarna kwam ik na drie jaren weder te Jeruzalem om Petrus te bezoeken en ik bleef bij hem vijftien dagen.</w:t>
      </w:r>
    </w:p>
    <w:p>
      <w:pPr>
        <w:pStyle w:val="Normal"/>
        <w:jc w:val="both"/>
        <w:rPr>
          <w:rFonts w:ascii="Bookman Old Style" w:hAnsi="Bookman Old Style" w:cs="Bookman Old Style"/>
          <w:i/>
          <w:i/>
          <w:iCs/>
        </w:rPr>
      </w:pPr>
      <w:r>
        <w:rPr>
          <w:rFonts w:cs="Bookman Old Style" w:ascii="Bookman Old Style" w:hAnsi="Bookman Old Style"/>
          <w:i/>
          <w:iCs/>
        </w:rPr>
        <w:t>19 En zag geen ander van de apostelen dan Jakobus, de broeder des Heeren.</w:t>
      </w:r>
    </w:p>
    <w:p>
      <w:pPr>
        <w:pStyle w:val="Normal"/>
        <w:jc w:val="both"/>
        <w:rPr>
          <w:rFonts w:ascii="Bookman Old Style" w:hAnsi="Bookman Old Style" w:cs="Bookman Old Style"/>
          <w:i/>
          <w:i/>
          <w:iCs/>
        </w:rPr>
      </w:pPr>
      <w:r>
        <w:rPr>
          <w:rFonts w:cs="Bookman Old Style" w:ascii="Bookman Old Style" w:hAnsi="Bookman Old Style"/>
          <w:i/>
          <w:iCs/>
        </w:rPr>
        <w:t>20 Hetgeen nu ik u schrijf, ziet, ik getuig voor God, dat ik niet lieg!</w:t>
      </w:r>
    </w:p>
    <w:p>
      <w:pPr>
        <w:pStyle w:val="Normal"/>
        <w:jc w:val="both"/>
        <w:rPr>
          <w:rFonts w:ascii="Bookman Old Style" w:hAnsi="Bookman Old Style" w:cs="Bookman Old Style"/>
          <w:i/>
          <w:i/>
          <w:iCs/>
        </w:rPr>
      </w:pPr>
      <w:r>
        <w:rPr>
          <w:rFonts w:cs="Bookman Old Style" w:ascii="Bookman Old Style" w:hAnsi="Bookman Old Style"/>
          <w:i/>
          <w:iCs/>
        </w:rPr>
        <w:t>21 Daarna ben ik gekomen in de gewesten van Syrië en van Cilicië.</w:t>
      </w:r>
    </w:p>
    <w:p>
      <w:pPr>
        <w:pStyle w:val="Normal"/>
        <w:jc w:val="both"/>
        <w:rPr>
          <w:rFonts w:ascii="Bookman Old Style" w:hAnsi="Bookman Old Style" w:cs="Bookman Old Style"/>
          <w:i/>
          <w:i/>
          <w:iCs/>
        </w:rPr>
      </w:pPr>
      <w:r>
        <w:rPr>
          <w:rFonts w:cs="Bookman Old Style" w:ascii="Bookman Old Style" w:hAnsi="Bookman Old Style"/>
          <w:i/>
          <w:iCs/>
        </w:rPr>
        <w:t>22 En ik was van aangezicht onbekend aan de gemeenten in Judéa die in Christus zijn.</w:t>
      </w:r>
    </w:p>
    <w:p>
      <w:pPr>
        <w:pStyle w:val="Normal"/>
        <w:jc w:val="both"/>
        <w:rPr>
          <w:rFonts w:ascii="Bookman Old Style" w:hAnsi="Bookman Old Style" w:cs="Bookman Old Style"/>
          <w:i/>
          <w:i/>
          <w:iCs/>
        </w:rPr>
      </w:pPr>
      <w:r>
        <w:rPr>
          <w:rFonts w:cs="Bookman Old Style" w:ascii="Bookman Old Style" w:hAnsi="Bookman Old Style"/>
          <w:i/>
          <w:iCs/>
        </w:rPr>
        <w:t>23 Maar zij hadden alleenlijk gehoord, dat men zeide: `Hij die ons eertijds vervolgde, verkondigt nu het geloof dat hij eertijds verwoestte.'</w:t>
      </w:r>
    </w:p>
    <w:p>
      <w:pPr>
        <w:pStyle w:val="Normal"/>
        <w:jc w:val="both"/>
        <w:rPr>
          <w:rFonts w:ascii="Bookman Old Style" w:hAnsi="Bookman Old Style" w:cs="Bookman Old Style"/>
          <w:i/>
          <w:i/>
          <w:iCs/>
        </w:rPr>
      </w:pPr>
      <w:r>
        <w:rPr>
          <w:rFonts w:cs="Bookman Old Style" w:ascii="Bookman Old Style" w:hAnsi="Bookman Old Style"/>
          <w:i/>
          <w:iCs/>
        </w:rPr>
        <w:t>24 En zij verheerlijkten God in mij.</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Zelfstandigheid is een betrekkelijk goede eigenschap. Het is in iemand te prijzen, als hij zijn eigen boontjes weet te doppen en niet met het eerste het beste pro</w:t>
        <w:softHyphen/>
        <w:t>bleem naar een ander toeloopt. Zo iemand zal zich ook niet gemakkelijk voor één of andere kar laten spannen. Hij wil zijn keuzes in het leven zelf maken; als een per</w:t>
        <w:softHyphen/>
        <w:t>soon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heeft zoiets ook zijn schaduwzijde. Men kan nl. ook los van iedereen en alleman in het leven staan. Zich noch door roem van mensen laten strelen, zich noch van de kritiek der mensen iets aantrekken. En dan wordt zelfstandigheid heel gemakkelijk eigenzinn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afhankelijkheid van mensen is goed. Maar dan samen met de bereidheid om naar medemensen te luisteren en van hen te ler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Niet te rade gaan met vlees en bloe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Van de apostel Paulus zou men zowel het één als het an</w:t>
        <w:softHyphen/>
        <w:t>der kunnen zeggen. In Gal. 1:16b-24 beroept hij zich erop, dat hij zijn apostelschap niet van een sterveling, maar van de levende Christus heeft ontvangen en dat daar verder niemand bij is komen kijken. Hij is gans en al van bovenaf gemaakt tot de persoonlijkheid van een apostel. Niemand onder de Galatiërs kan met goed recht zeggen, dat Paulus van meet af zich heeft afgezet tegen apostelen in Jeruzalem of zich als een partijman voor een heterodoxe (vrijzinnige) kar heeft laten spannen. Dat is de éne kant van Paulus' verweer in Gal. 1. Maar er is ook een andere kant. Deze apostel maakt nl. tevens duide</w:t>
        <w:softHyphen/>
        <w:t>lijk, dat hij niet eigenzinnig zijn weg is gegaan. Hij heeft het contact met mensen, met Jeruzalem niet ge</w:t>
        <w:softHyphen/>
        <w:t>schuwd, al was het er aanvankelijk maar erg summier. Ja, hij heeft het als een zegen ervaren, dat de Messiasbe</w:t>
        <w:softHyphen/>
        <w:t>lijdende Joden van Palestina (Judea) aan zijn zijde ston</w:t>
        <w:softHyphen/>
        <w:t>den en God in hem verheerlijk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dient Paulus zijn tegenstanders in Galatië van ant</w:t>
        <w:softHyphen/>
        <w:t>woord. Nadat hij verteld heeft, hoe de Heere hem per</w:t>
        <w:softHyphen/>
        <w:t>soonlijk arresteerde en riep, geeft hij in de slotverzen van Gal. 1 een relaas van de gebeurtenissen na zijn beke</w:t>
        <w:softHyphen/>
        <w:t>ring. Kort samengevat schrijft Paulus dan, dat zijn eerste gang niet naar Jeruzalem is geweest. Eerlijk gezegd, zou</w:t>
        <w:softHyphen/>
        <w:t>den wij dat hebben verwacht. Als iemand tot het geloof in Jezus Christus komt, zoekt hij dan niet graag mede</w:t>
        <w:softHyphen/>
        <w:t>christenen op? Zij kunnen zo iemand immers bemoedi</w:t>
        <w:softHyphen/>
        <w:t>gen bij eventuele teleurstellingen die al spoedig komen. Gemeenschap der heiligen is voor een pas bekeerde iets heel kostba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a en toch betuigt Paulus met klem, dat hij zoiets juist niet heeft gedaan. Hij is niet op een draf naar Jeruzalem gegaan. En hij zegt er ook bij, waarom niet. Neen, niet omdat hij bang was, dat mede-leerlingen uit de school van Gamaliël die hij daar tegen het lijf zou kunnen lo</w:t>
        <w:softHyphen/>
        <w:t>pen, hem ervan langs zouden geven. Ook niet, omdat hij op zijn vingers kon uitrekenen, dat er knap veel wan</w:t>
        <w:softHyphen/>
        <w:t xml:space="preserve">trouwen zou zijn bij de christen - Joden in Jeruzalem. Paulus is om een andere reden vooreerst uit de buurt van Jeruzalem gebleven. Hij schrijft: </w:t>
      </w:r>
      <w:r>
        <w:rPr>
          <w:rFonts w:cs="Bookman Old Style" w:ascii="Bookman Old Style" w:hAnsi="Bookman Old Style"/>
          <w:i/>
          <w:iCs/>
        </w:rPr>
        <w:t>zo ben ik terstond niet te rade gegaan met vlees en bloed (vs. 16b).</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ls de eerste gang van deze pas bekeerde naar Jeruza</w:t>
        <w:softHyphen/>
        <w:t>lem zou zijn geweest, had hij de schijn op zich geladen het fiat en de toejuiching van mensen te begeren. Het is immers best gevaarlijk voor iemand die van een vijand een vriend en van een vervolger een verdediger is gewor</w:t>
        <w:softHyphen/>
        <w:t>den, om meteen ook een mensenbehager te worden. En mensen zetten zo iemand ook nogal eens graag meteen op een hoge troon, door met hem op een drafje de pu</w:t>
        <w:softHyphen/>
        <w:t>bliciteit in te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40:6-8; Matth. 16:17; 2 Kor. 15:50</w:t>
      </w:r>
    </w:p>
    <w:p>
      <w:pPr>
        <w:pStyle w:val="Normal"/>
        <w:jc w:val="both"/>
        <w:rPr>
          <w:rFonts w:ascii="Bookman Old Style" w:hAnsi="Bookman Old Style" w:cs="Bookman Old Style"/>
        </w:rPr>
      </w:pPr>
      <w:r>
        <w:rPr>
          <w:rFonts w:cs="Bookman Old Style" w:ascii="Bookman Old Style" w:hAnsi="Bookman Old Style"/>
        </w:rPr>
        <w:t xml:space="preserve">Maar wat is dat anders dan te rade gaan met vlees en </w:t>
        <w:tab/>
        <w:t>bloed? Op die manier verzandt alles binnen de kortste keren in de mens en in vleselijke overwegingen. Ja, want vlees en bloed duiden hier de mens aan in zijn zwakheid, zijn onwetendheid en vergankelijkheid. Er is geen heil van te verwachten. `Alle vlees is gras... Alleen het Woord van God bestaat in der eeuwigheid.' Wij moeten er dus altijd met de mens tussenuit. Loop a.u.b. niet meteen hard met mensen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vendien kan het geloof alleen staan. Het wordt zelfs het beste bewezen waar geloof te zijn, als het in de aanvechtingen overeind blijft. Handgeklap is voor een kind van God iets funests. En gold dat alles niet in dub</w:t>
        <w:softHyphen/>
        <w:t>bele mate voor Paulus? Liep hij geen gevaar als iemand die afgeschreven was in eigen kring, nu een nog meer geëerd man te worden in de gemeente van Christus? Bo</w:t>
        <w:softHyphen/>
        <w:t xml:space="preserve">vendien behoefde hij zichzelf toch niet wijs te maken, dat hij de goedkeuring van wie dan ook nodig had om te gaan prediken? Hij was door Christus zelf geroepen. En daarom onafhankelijk van mensen(-meninge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Welnu, met dit alles staat Paulus sterk in zijn verweer tegen de insluipers en afbrekers die de gemeenten van Galatië stuk dreigen te maken. Zij zullen zich daar be</w:t>
        <w:softHyphen/>
        <w:t>roepen hebben op de grote 'men', de traditie-getrou</w:t>
        <w:softHyphen/>
        <w:t>wen die Paulus afkeurden, omdat hij de wet niet meer als heilsweg predikte. Paulus beroept zich daar tegen</w:t>
        <w:softHyphen/>
        <w:t xml:space="preserve">over op geen enkele `men'. Zijn gezag behoeft niet gedekt te worden door enig mensenkind. </w:t>
      </w:r>
      <w:r>
        <w:rPr>
          <w:rFonts w:cs="Bookman Old Style" w:ascii="Bookman Old Style" w:hAnsi="Bookman Old Style"/>
          <w:b/>
          <w:bCs/>
        </w:rPr>
        <w:t>2</w:t>
      </w:r>
    </w:p>
    <w:p>
      <w:pPr>
        <w:pStyle w:val="TextBody"/>
        <w:rPr>
          <w:rFonts w:ascii="Bookman Old Style" w:hAnsi="Bookman Old Style" w:cs="Bookman Old Style"/>
          <w:b/>
          <w:b/>
          <w:bCs/>
        </w:rPr>
      </w:pPr>
      <w:r>
        <w:rPr>
          <w:rFonts w:cs="Bookman Old Style"/>
          <w:b/>
          <w:bCs/>
        </w:rPr>
      </w:r>
    </w:p>
    <w:p>
      <w:pPr>
        <w:pStyle w:val="TextBody"/>
        <w:rPr/>
      </w:pPr>
      <w:r>
        <w:rPr/>
        <w:t xml:space="preserve">Daarom schrijft hij: </w:t>
      </w:r>
      <w:r>
        <w:rPr>
          <w:i/>
          <w:iCs/>
        </w:rPr>
        <w:t>En ik ben niet wederom gegaan naar Jeruzalem tot degenen die vóór mij apostelen wa</w:t>
        <w:softHyphen/>
        <w:t>ren; maar ik ging heen naar Arabië en keerde wederom naar Damaskus (vs. 17).</w:t>
      </w:r>
      <w:r>
        <w:rPr/>
        <w:t xml:space="preserve"> Ik ben in het geheel niet naar Jeruzalem gegaan, aldus de apostel. </w:t>
      </w:r>
      <w:r>
        <w:rPr>
          <w:b/>
          <w:bCs/>
        </w:rPr>
        <w:t xml:space="preserve">3. </w:t>
      </w:r>
      <w:r>
        <w:rPr/>
        <w:t>Een bedevaart naar de apostelen was voor Paulus niet nodig. M. Luther ver</w:t>
        <w:softHyphen/>
        <w:t>telt ergens van een Duitse vorst die naar Spanje reisde om te gaan biechten in de stad Compostel waar men meende, dat de apostel Dakobus begraven lag. Toen de vorst aan het biechten was, vroeg een arme vrome mon</w:t>
        <w:softHyphen/>
        <w:t>nik hem, of hij soms een Duitser was. `Ja,' zei de vorst. 'Mijn zoon,' zei toen de monnik, `waarom zoekt u het dan zo ver? Ik heb een geschrift gelezen van een Augus</w:t>
        <w:softHyphen/>
        <w:t>tijner monnik die daarin bewijst, dat vergeving der zon</w:t>
        <w:softHyphen/>
        <w:t>den alleen te verkrijgen is door de verdiensten en het lij</w:t>
        <w:softHyphen/>
        <w:t xml:space="preserve">den van onze Heere Jezus Christus. Blijf daarbij, mijn zoon en laat uw oren niet hangen naar iets anders. </w:t>
      </w:r>
      <w:r>
        <w:rPr>
          <w:b/>
          <w:bCs/>
        </w:rPr>
        <w:t>' 4.</w:t>
      </w:r>
    </w:p>
    <w:p>
      <w:pPr>
        <w:pStyle w:val="TextBody"/>
        <w:rPr/>
      </w:pPr>
      <w:r>
        <w:rPr/>
        <w:t>Ook voor Paulus was zo'n biecht — bij nog levende apostelen — niet nodig. Want hij kende het Evangelie, dat zondaren vrijspreek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amaskus /Arabië /Jeruzalem</w:t>
      </w:r>
    </w:p>
    <w:p>
      <w:pPr>
        <w:pStyle w:val="Normal"/>
        <w:rPr/>
      </w:pPr>
      <w:r>
        <w:rPr/>
      </w:r>
    </w:p>
    <w:p>
      <w:pPr>
        <w:pStyle w:val="Normal"/>
        <w:jc w:val="both"/>
        <w:rPr/>
      </w:pPr>
      <w:r>
        <w:rPr>
          <w:rFonts w:cs="Bookman Old Style" w:ascii="Bookman Old Style" w:hAnsi="Bookman Old Style"/>
        </w:rPr>
        <w:t xml:space="preserve">Maar wat heeft hij dan kort na zijn bekering wel gedaan? Het boek Handelingen vertelt het ons summier. Paulus zelf uitvoeriger in Gal. 1 en 2. </w:t>
      </w:r>
      <w:r>
        <w:rPr>
          <w:rFonts w:cs="Bookman Old Style" w:ascii="Bookman Old Style" w:hAnsi="Bookman Old Style"/>
          <w:b/>
          <w:bCs/>
        </w:rPr>
        <w:t>5.</w:t>
      </w:r>
      <w:r>
        <w:rPr>
          <w:rFonts w:cs="Bookman Old Style" w:ascii="Bookman Old Style" w:hAnsi="Bookman Old Style"/>
        </w:rPr>
        <w:t xml:space="preserve"> Hij heeft in Damaskus en omgeving gepreekt. En wellicht veel gemediteerd. We kunnen er ook zeker van zijn, dat zijn geloof daar zwaar op de proef is gesteld. Was hij in Damaskus niet in het hol van de leeuw? Had hij juist in Damaskus en omgeving de christenen niet te vuur en te zwaard ver</w:t>
        <w:softHyphen/>
        <w:t xml:space="preserve">volgd? Tegelijk echter zal het geloof van Paulus daar een geweldige ruggesteun hebben gekregen. Zijn zending als apostel zal er zijn bekrachtigd en van Godswege zijn gesanctioneerd, doordat mensen tot bekering kwamen. Damaskus betekende voor Paulus een ware 'vuurproef'. Maar het was ook een 'kroon' op zijn werk. Een betere sanctie van het werk van een dienaar des Woords is niet denkbaar. </w:t>
      </w:r>
      <w:r>
        <w:rPr>
          <w:rFonts w:cs="Bookman Old Style" w:ascii="Bookman Old Style" w:hAnsi="Bookman Old Style"/>
          <w:b/>
          <w:bCs/>
        </w:rPr>
        <w:t xml:space="preserve">6.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ngeveer drie jaren heeft dat geduurd. Als we beden</w:t>
        <w:softHyphen/>
        <w:t>ken, dat in het oude Oosten een half jaar ook voor een heel jaar gerekend kan worden, behoeft dit niet te bete</w:t>
        <w:softHyphen/>
        <w:t>kenen, dat Paulus' verblijf in Damaskus/Arabië exact drie jaar heeft geduurd. In elk geval houdt dit wel in, dat Paulus niet terstond naar Jeruzalem is gegaan. En dat wil de apostel hier betu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2:17</w:t>
      </w:r>
    </w:p>
    <w:p>
      <w:pPr>
        <w:pStyle w:val="Normal"/>
        <w:jc w:val="both"/>
        <w:rPr/>
      </w:pPr>
      <w:r>
        <w:rPr>
          <w:rFonts w:cs="Bookman Old Style" w:ascii="Bookman Old Style" w:hAnsi="Bookman Old Style"/>
        </w:rPr>
        <w:t>Maar dan komt toch het moment, dat Paulus opgaat naar Jeruzalem. Er is een complot van de Joden tegen hem gesmeed in Damaskus. Hij ontsnapt op het nipper</w:t>
        <w:softHyphen/>
        <w:t>tje, doordat vrienden hem in een mand over de stads</w:t>
        <w:softHyphen/>
        <w:t xml:space="preserve">muur uitlaten. En dan lijkt het moment gekomen te zijn om Jeruzalem te bezoeken. </w:t>
      </w:r>
      <w:r>
        <w:rPr>
          <w:rFonts w:cs="Bookman Old Style" w:ascii="Bookman Old Style" w:hAnsi="Bookman Old Style"/>
          <w:i/>
          <w:iCs/>
        </w:rPr>
        <w:t>Daarna kwam ik na drie ja</w:t>
        <w:softHyphen/>
        <w:t>ren weder te Jeruzalem om Petrus te bezoeken en ik bleef bij hem vijftien dagen. En ik zag geen ander van de apostelen dan Jakobus, de broeder des Heeren. Het</w:t>
        <w:softHyphen/>
        <w:t>geen nu ik u schrijf, ziet, ik getuig voor God, dat ik niet lieg (vss. 18, 19, 2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Paulus komt niet toevallig in Jeru</w:t>
        <w:softHyphen/>
        <w:t xml:space="preserve">zalem. Hij gaat erheen met het doel om kennis te maken met Petrus. </w:t>
      </w:r>
      <w:r>
        <w:rPr>
          <w:rFonts w:cs="Bookman Old Style" w:ascii="Bookman Old Style" w:hAnsi="Bookman Old Style"/>
          <w:b/>
          <w:bCs/>
        </w:rPr>
        <w:t>7.</w:t>
      </w:r>
      <w:r>
        <w:rPr>
          <w:rFonts w:cs="Bookman Old Style" w:ascii="Bookman Old Style" w:hAnsi="Bookman Old Style"/>
        </w:rPr>
        <w:t xml:space="preserve"> We mogen veronderstellen, dat Paulus er behoefte aan had, dat Petrus hem over Jezus vertellen zou. En dat zal Petrus ook hebben gedaan. Als gelovi</w:t>
        <w:softHyphen/>
        <w:t xml:space="preserve">gen ervaringen uitwisselen, komen er altijd weer nieuwe dingen voort uit de oude schat van het Evangelie. Wat een ontmoeting! De 'academicus' Paulus zal er geen problemen mee hebben gehad om op gelijk niveau te spreken met een visserman als Petrus. </w:t>
      </w:r>
      <w:r>
        <w:rPr>
          <w:rFonts w:cs="Bookman Old Style" w:ascii="Bookman Old Style" w:hAnsi="Bookman Old Style"/>
          <w:b/>
          <w:bCs/>
        </w:rPr>
        <w:t>8</w:t>
      </w:r>
      <w:r>
        <w:rPr>
          <w:rFonts w:cs="Bookman Old Style" w:ascii="Bookman Old Style" w:hAnsi="Bookman Old Style"/>
        </w:rPr>
        <w:t xml:space="preserve"> Bovendien zal geen van beiden zich hebben opgesteld als iemand die de lakens uitdeelt. Paulus was trouwens ook niet naar Je</w:t>
        <w:softHyphen/>
        <w:t>ruzalem gekomen om instructies te ontvangen. De Heere Zelf had hem geroepen en aan het werk gezet. En dat was hem gen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ze eerste ontmoeting met Petrus vond echter lange tijd (drie jaren) na de bekering van Paulus plaats. </w:t>
      </w:r>
      <w:r>
        <w:rPr>
          <w:rFonts w:cs="Bookman Old Style" w:ascii="Bookman Old Style" w:hAnsi="Bookman Old Style"/>
          <w:b/>
          <w:bCs/>
        </w:rPr>
        <w:t xml:space="preserve">9 </w:t>
      </w:r>
      <w:r>
        <w:rPr>
          <w:rFonts w:cs="Bookman Old Style" w:ascii="Bookman Old Style" w:hAnsi="Bookman Old Style"/>
        </w:rPr>
        <w:t>En ze duurde bovendien erg kort. Daaruit mogen we niet de conclusie trekken, dat het van meet af niet boterde tus</w:t>
        <w:softHyphen/>
        <w:t>sen die twee. Liever veronderstellen we - ook al meldt Paulus dat niet -, dat zijn bezoek aan Petrus een hart</w:t>
        <w:softHyphen/>
        <w:t>versterking voor hem betekende. In ieder geval schrijft Paulus er niet voor niets over aan de Galaten. Men hoeft in Galatië niet het verhaaltje te vertellen, dat hij levens</w:t>
        <w:softHyphen/>
        <w:t>lang een vreemdeling in Jeruzalem is geweest en dat hij zelfs apostelen als Petrus misdeed. Zodat zijn apostolaat nooit 'gedekt' is geweest door de moedergemeente in Je</w:t>
        <w:softHyphen/>
        <w:t>ruzalem. Dat Paulus onbevangen en a.h.w.. in het voor</w:t>
        <w:softHyphen/>
        <w:t xml:space="preserve">bijgaan over zijn bezoek aan Jeruzalem schrijft, laat zien, dat hij wel een soort 'lange afstandsbediening' had, maar toch ook in goede samenhang en samengang met Jeruzalem. </w:t>
      </w:r>
      <w:r>
        <w:rPr>
          <w:rFonts w:cs="Bookman Old Style" w:ascii="Bookman Old Style" w:hAnsi="Bookman Old Style"/>
          <w:b/>
          <w:bCs/>
        </w:rPr>
        <w:t xml:space="preserve">10.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In die vijftien dagen van Paulus' bezoek aan Jeruzalem nu heeft hij ook Jakobus ontmoet. </w:t>
      </w:r>
      <w:r>
        <w:rPr>
          <w:rFonts w:cs="Bookman Old Style" w:ascii="Bookman Old Style" w:hAnsi="Bookman Old Style"/>
          <w:b/>
          <w:bCs/>
        </w:rPr>
        <w:t>11.</w:t>
      </w:r>
      <w:r>
        <w:rPr>
          <w:rFonts w:cs="Bookman Old Style" w:ascii="Bookman Old Style" w:hAnsi="Bookman Old Style"/>
        </w:rPr>
        <w:t xml:space="preserve"> De broeder des  Heeren die in de moedergemeente van Jeruzalem een vooraanstaande plaats innam. En ook deze zal Paulus `van huis uit' veel hebben kunnen ver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9: 26vv</w:t>
      </w:r>
    </w:p>
    <w:p>
      <w:pPr>
        <w:pStyle w:val="Normal"/>
        <w:jc w:val="both"/>
        <w:rPr/>
      </w:pPr>
      <w:r>
        <w:rPr>
          <w:rFonts w:cs="Bookman Old Style" w:ascii="Bookman Old Style" w:hAnsi="Bookman Old Style"/>
        </w:rPr>
        <w:t>Lukas in Handelingen vertelt ons over dit bezoek van Paulus aan Jeruzalem nog iets meer. Er zijn blijkbaar ook wel wat spanningen geweest. Bij zijn aankomst was er vrees. Men geloofde in Jeruzalem niet direct, dat hij een discipel was. Barnabas echter legde het contact tus</w:t>
        <w:softHyphen/>
        <w:t>sen Paulus en de apostelen, zodat hij met hen kon in</w:t>
        <w:softHyphen/>
        <w:t xml:space="preserve">gaan en uitgaan. </w:t>
      </w:r>
      <w:r>
        <w:rPr>
          <w:rFonts w:cs="Bookman Old Style" w:ascii="Bookman Old Style" w:hAnsi="Bookman Old Style"/>
          <w:b/>
          <w:bCs/>
        </w:rPr>
        <w:t>12</w:t>
      </w:r>
      <w:r>
        <w:rPr>
          <w:rFonts w:cs="Bookman Old Style" w:ascii="Bookman Old Style" w:hAnsi="Bookman Old Style"/>
        </w:rPr>
        <w:t>. Dat Paulus echter vrij onbekend bleef in Jeruzalem, kan gelegen hebben aan het feit, dat hij vooral onder de Griekse Joden predikte. Die zochten hem zelfs te d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t de apostel Paulus nu in Gal. 1 betoogt, is, dat men in Galatië van zijn ontmoeting op hoog niveau in Jeruzalem niet de gedachte moet hebben, dat hij daar zijn consignes heeft gehaald. Paulus beroept zich uit</w:t>
        <w:softHyphen/>
        <w:t>sluitend op zijn hemelse zending, wanneer hij zijn apostolische bediening kracht bij wil zetten en niet op mensen. En verder behoeft niemand nu ook meer te denken, dat hij van meet af met Jeruzalem overhoop heeft gelegen. Gal.1: 18vv veronderstelt 'stilzwijgend', dat Jeruzalem Paulus' apostolische arbeid heeft 'geap</w:t>
        <w:softHyphen/>
        <w:t xml:space="preserve">probeerd'. En dat kan dan ook de reden zijn, waarom de apostel in vs. 20 'coram Deo' — voor het Aangezicht van God - getuigt, dat hij de volle waarheid spreekt.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In het thuisland</w:t>
      </w:r>
    </w:p>
    <w:p>
      <w:pPr>
        <w:pStyle w:val="Normal"/>
        <w:rPr>
          <w:rFonts w:ascii="Bookman Old Style" w:hAnsi="Bookman Old Style" w:cs="Bookman Old Style"/>
        </w:rPr>
      </w:pPr>
      <w:r>
        <w:rPr>
          <w:rFonts w:cs="Bookman Old Style" w:ascii="Bookman Old Style" w:hAnsi="Bookman Old Style"/>
        </w:rPr>
      </w:r>
    </w:p>
    <w:p>
      <w:pPr>
        <w:pStyle w:val="Normal"/>
        <w:rPr>
          <w:lang w:val="en-US"/>
        </w:rPr>
      </w:pPr>
      <w:r>
        <w:rPr>
          <w:rFonts w:cs="Bookman Old Style" w:ascii="Bookman Old Style" w:hAnsi="Bookman Old Style"/>
          <w:lang w:val="en-US"/>
        </w:rPr>
        <w:t>Hand. 9: 30; 11:25; Gal. 2:11; Thess. 2: 4</w:t>
      </w:r>
    </w:p>
    <w:p>
      <w:pPr>
        <w:pStyle w:val="Normal"/>
        <w:jc w:val="both"/>
        <w:rPr/>
      </w:pPr>
      <w:r>
        <w:rPr>
          <w:rFonts w:cs="Bookman Old Style" w:ascii="Bookman Old Style" w:hAnsi="Bookman Old Style"/>
        </w:rPr>
        <w:t xml:space="preserve">Om deze redenen vervolgt de apostel: </w:t>
      </w:r>
      <w:r>
        <w:rPr>
          <w:rFonts w:cs="Bookman Old Style" w:ascii="Bookman Old Style" w:hAnsi="Bookman Old Style"/>
          <w:i/>
          <w:iCs/>
        </w:rPr>
        <w:t>Daarna ben ik gekomen in de gewesten van Syrië en van Cilicië. En ik was van aangezicht onbekend aan de gemeenten in Judea die in Christus zijn. Maar zij hadden alleenlijk gehoord, dat men zeide: 'Hij die ons eertijds vervolgde, verkon</w:t>
        <w:softHyphen/>
        <w:t>digt nu het geloof dat hij eertijds verwoestte. 'En zij ver</w:t>
        <w:softHyphen/>
        <w:t>heerlijkten Godin mij (vss. 21-24).</w:t>
      </w:r>
      <w:r>
        <w:rPr>
          <w:rFonts w:cs="Bookman Old Style" w:ascii="Bookman Old Style" w:hAnsi="Bookman Old Style"/>
        </w:rPr>
        <w:t xml:space="preserve"> Na zijn korte bezoek aan Jeruzalem is Paulus terechtgekomen in de landstre</w:t>
        <w:softHyphen/>
        <w:t>ken van Syrië en Cilicië. Dat zal wel betekenen, dat hij via Syrië (Damaskus) naar zijn thuisland en geboorte</w:t>
        <w:softHyphen/>
        <w:t>plaats Tarsen is gereisd. Daar moet hij heel lang zijn ge</w:t>
        <w:softHyphen/>
        <w:t>weest. Tenslotte komt Barnabas hem daar dan ophalen voor de zendingsarbeid in en vanuit Antiochië. Wat Paulus al die jaren in Tarsen heeft gedaan, is niet be</w:t>
        <w:softHyphen/>
        <w:t xml:space="preserve">kend. Heeft hij van hieruit ook geëvangeliseerd? Het is dan echter ook nu weer een `lange afstandsbediening'. Het grote missiewerk vanuit Jeruzalem/Antiochië naar </w:t>
        <w:softHyphen/>
        <w:t>de einden der aarde toe moet nog op gang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8 : 3; Gal. 3:23; 6:10</w:t>
      </w:r>
    </w:p>
    <w:p>
      <w:pPr>
        <w:pStyle w:val="Normal"/>
        <w:jc w:val="both"/>
        <w:rPr>
          <w:rFonts w:ascii="Bookman Old Style" w:hAnsi="Bookman Old Style" w:cs="Bookman Old Style"/>
        </w:rPr>
      </w:pPr>
      <w:r>
        <w:rPr>
          <w:rFonts w:cs="Bookman Old Style" w:ascii="Bookman Old Style" w:hAnsi="Bookman Old Style"/>
        </w:rPr>
        <w:t>De gemeenten in Judea kennen Paulus persoonlijk niet. Wel heeft men hier gehoord, dat de vervolger een verkondiger is geworden. Een verkondiger van het ge</w:t>
        <w:softHyphen/>
        <w:t>loof dat hij tevoren ruïneerde. Een frontale aanvaller is een vurig verdediger geworden van het geloof, d.i. van de gekruisigde en opgestane Heere, van wat het bete</w:t>
        <w:softHyphen/>
        <w:t>kent om van genade te leven en in Zijn waarheid te wan</w:t>
        <w:softHyphen/>
        <w:t>del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ofzangen Israë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49:3</w:t>
      </w:r>
    </w:p>
    <w:p>
      <w:pPr>
        <w:pStyle w:val="Normal"/>
        <w:jc w:val="both"/>
        <w:rPr>
          <w:rFonts w:ascii="Bookman Old Style" w:hAnsi="Bookman Old Style" w:cs="Bookman Old Style"/>
        </w:rPr>
      </w:pPr>
      <w:r>
        <w:rPr>
          <w:rFonts w:cs="Bookman Old Style" w:ascii="Bookman Old Style" w:hAnsi="Bookman Old Style"/>
        </w:rPr>
        <w:t>En wat blijft er dan over? Een loflied. Gal. 1 heeft een Godverheerlijkend s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4:6</w:t>
      </w:r>
    </w:p>
    <w:p>
      <w:pPr>
        <w:pStyle w:val="Normal"/>
        <w:jc w:val="both"/>
        <w:rPr/>
      </w:pPr>
      <w:r>
        <w:rPr>
          <w:rFonts w:cs="Bookman Old Style" w:ascii="Bookman Old Style" w:hAnsi="Bookman Old Style"/>
        </w:rPr>
        <w:t xml:space="preserve">Zij verheerlijkten God in mij. </w:t>
      </w:r>
      <w:r>
        <w:rPr>
          <w:rFonts w:cs="Bookman Old Style" w:ascii="Bookman Old Style" w:hAnsi="Bookman Old Style"/>
          <w:b/>
          <w:bCs/>
        </w:rPr>
        <w:t xml:space="preserve">14 </w:t>
      </w:r>
      <w:r>
        <w:rPr>
          <w:rFonts w:cs="Bookman Old Style" w:ascii="Bookman Old Style" w:hAnsi="Bookman Old Style"/>
        </w:rPr>
        <w:t>Dat betekent niet, dat zij Paulus lof toezwaaiden. Hij zocht ook geen troon in Judea. Alle roem was uitgeslo</w:t>
        <w:softHyphen/>
        <w:t xml:space="preserve">ten. Paulus was 'slechts' een zwak vat. Maar een vat met een schat. Door God erin gelegd. </w:t>
      </w:r>
      <w:r>
        <w:rPr>
          <w:rFonts w:cs="Bookman Old Style" w:ascii="Bookman Old Style" w:hAnsi="Bookman Old Style"/>
          <w:lang w:val="fr-FR"/>
        </w:rPr>
        <w:t xml:space="preserve">Soli Deo Gloria. </w:t>
      </w:r>
      <w:r>
        <w:rPr>
          <w:rFonts w:cs="Bookman Old Style" w:ascii="Bookman Old Style" w:hAnsi="Bookman Old Style"/>
        </w:rPr>
        <w:t xml:space="preserve">Hoe moeilijk is het ook voor christenmensen om een vijand die hen eerst zo kwalijk bejegend heeft, als een broeder te begroeten. </w:t>
      </w:r>
      <w:r>
        <w:rPr>
          <w:rFonts w:cs="Bookman Old Style" w:ascii="Bookman Old Style" w:hAnsi="Bookman Old Style"/>
          <w:b/>
          <w:bCs/>
        </w:rPr>
        <w:t>15.</w:t>
      </w:r>
      <w:r>
        <w:rPr>
          <w:rFonts w:cs="Bookman Old Style" w:ascii="Bookman Old Style" w:hAnsi="Bookman Old Style"/>
        </w:rPr>
        <w:t xml:space="preserve"> Er blijft vaak zoveel zitten. Nemen we dan echter een voorbeeld aan de christen - Joden van Ju</w:t>
        <w:softHyphen/>
        <w:t>dea. Zij hebben God niet gevraagd om wraak over het bloed van hun geliefden dat door Paulus was gestort. Neen, ze hebben God gedankt om het bloed van Jezus dat ook voor Paulus was gest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t wil Paulus dan eigenlijk nog meer? De Joden die Jezus als de Messias belijden in Judea danken God op hun knieën voor het wonder, in Paulus gedaan. En lag daarin voor hem - ongezocht en ongedacht - niet een machtig draagvlak voor zijn zendingsarbeid? Stel, dat niemand in Galatië het meer zou geloven, dat hij een apostel van Jezus Christus was. Dan bleef toch het lof</w:t>
        <w:softHyphen/>
        <w:t>lied in Judea zingen. Een godgeleerde, in de school van veel beproeving gevormd, een onafhankelijke man Gods die niemand heeft om zich op te beroepen dan Christus Jezus alleen, heeft de lofzangen Israëls achter zich en om zich heen.</w:t>
      </w:r>
    </w:p>
    <w:p>
      <w:pPr>
        <w:pStyle w:val="Normal"/>
        <w:jc w:val="both"/>
        <w:rPr>
          <w:rFonts w:ascii="Bookman Old Style" w:hAnsi="Bookman Old Style" w:cs="Bookman Old Style"/>
        </w:rPr>
      </w:pPr>
      <w:r>
        <w:rPr>
          <w:rFonts w:cs="Bookman Old Style" w:ascii="Bookman Old Style" w:hAnsi="Bookman Old Style"/>
        </w:rPr>
        <w:t>Dus spreke niemand ooit meer kwaad van Paulu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Dan zal ik elk die 't heilspoor bijster is</w:t>
      </w:r>
    </w:p>
    <w:p>
      <w:pPr>
        <w:pStyle w:val="Normal"/>
        <w:ind w:left="1440" w:hanging="0"/>
        <w:jc w:val="both"/>
        <w:rPr>
          <w:rFonts w:ascii="Bookman Old Style" w:hAnsi="Bookman Old Style" w:cs="Bookman Old Style"/>
        </w:rPr>
      </w:pPr>
      <w:r>
        <w:rPr>
          <w:rFonts w:cs="Bookman Old Style" w:ascii="Bookman Old Style" w:hAnsi="Bookman Old Style"/>
        </w:rPr>
        <w:t>Vrijmoedig al uw rechte wegen leren;</w:t>
      </w:r>
    </w:p>
    <w:p>
      <w:pPr>
        <w:pStyle w:val="Normal"/>
        <w:ind w:left="1440" w:hanging="0"/>
        <w:jc w:val="both"/>
        <w:rPr>
          <w:rFonts w:ascii="Bookman Old Style" w:hAnsi="Bookman Old Style" w:cs="Bookman Old Style"/>
        </w:rPr>
      </w:pPr>
      <w:r>
        <w:rPr>
          <w:rFonts w:cs="Bookman Old Style" w:ascii="Bookman Old Style" w:hAnsi="Bookman Old Style"/>
        </w:rPr>
        <w:t>De zondaar zal zich dan tot U bekeren</w:t>
      </w:r>
    </w:p>
    <w:p>
      <w:pPr>
        <w:pStyle w:val="Normal"/>
        <w:ind w:left="720" w:firstLine="720"/>
        <w:jc w:val="both"/>
        <w:rPr>
          <w:rFonts w:ascii="Bookman Old Style" w:hAnsi="Bookman Old Style" w:cs="Bookman Old Style"/>
        </w:rPr>
      </w:pPr>
      <w:r>
        <w:rPr>
          <w:rFonts w:cs="Bookman Old Style" w:ascii="Bookman Old Style" w:hAnsi="Bookman Old Style"/>
        </w:rPr>
        <w:t>En scheppen moed uit mijn behoudenis. (Ps. 51:7 ber. )</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In de eerste hoofdstukken van de brief aan de Galaten legt Paulus sterk de nadruk op zijn onafhankelijkheid van mensen (apostelen in Jeruzalem). Waarom zou hij dat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en pas bekeerde vertelt graag aan medegelovigen over wat God aan hem gedaan heeft. Wat vindt u daarvan? Wat zijn naar uw inzicht de positie</w:t>
        <w:softHyphen/>
        <w:t>ve, maar ook negatieve kanten van: veel met anderen over de eigen beke</w:t>
        <w:softHyphen/>
        <w:t>ring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Paulus predikte in Damaskus terstond na zijn bekering Christus. Kunnen wij daaruit de conclusie trekken, dat iemand die tot bekering komt, met</w:t>
        <w:softHyphen/>
        <w:t>een moet gaan 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aarom wordt Paulus eerst na drie jaren in Tarsen, zijn geboorteplaats opgehaald door Barnabas om bij het werk van de Evangelieverkondiging te worden betrokken? Kunnen wij hieruit de conclusie trekken, dat ie</w:t>
        <w:softHyphen/>
        <w:t>mand die wil gaan dienen in de Evangelieverkondiging, altijd wachten moet op een officiële roep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De 'academicus' Paulus en de 'visserman' Petrus konden kennelijk goed met elkaar opschieten. Speelde het verschil in stand en opleiding tussen hen beiden geen enkele 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De gelovigen van Judea leerden de vervolger en verwoester Paulus eerst schoorvoetend als een broeder in Christus zien. Hoe zou dat gekomen zijn? En kunnen wij iemand ook te spoedig als een broeder in Christus be</w:t>
        <w:softHyphen/>
        <w:t>groeten?</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Zij die vóór Paulus apostelen waren, zijn in zichzelf immers ook niet meer dan vlees en b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rosanatithemai' = om raad vragen (met de uitdrukkelijke bedoeling, dat an</w:t>
        <w:softHyphen/>
        <w:t>deren voor ons knopen doorha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nerchomai' = opgaan. Het woord 'wederom' staat niet in de grondtek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M. Luther, </w:t>
      </w:r>
      <w:r>
        <w:rPr>
          <w:rFonts w:cs="Bookman Old Style" w:ascii="Bookman Old Style" w:hAnsi="Bookman Old Style"/>
          <w:i/>
          <w:iCs/>
        </w:rPr>
        <w:t>Keur uit de tafelgesprekken, a. w.,</w:t>
      </w:r>
      <w:r>
        <w:rPr>
          <w:rFonts w:cs="Bookman Old Style" w:ascii="Bookman Old Style" w:hAnsi="Bookman Old Style"/>
        </w:rPr>
        <w:t xml:space="preserve"> blz. 7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Over de volgorde en chronologie der gebeurtenissen zie: hoofdstuk 1 met de in</w:t>
        <w:softHyphen/>
        <w:t>leiding op de brief aan de Galaten. Wat Paulus in Gal. 1:17 vertelt, is uitvoeriger te lezen in Hand. 9:21-25. Hier wordt ons echter (door Lukas) niet verteld, dat Paulus ook enige tijd in Arabië heeft vertoefd. Onder Arabië zal overigens wel te verstaan zijn: het noordelijkste deel van het rijk der Nabataeërs (vlak bij Damask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Over de ontsnapping uit Damaskus schrijft Paulus ook in 2 Kor. 11:32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Historeoo' = bezoeken met het doel om kennis te maken, vertrouwd te raken met iemand.</w:t>
      </w:r>
    </w:p>
    <w:p>
      <w:pPr>
        <w:pStyle w:val="Normal"/>
        <w:jc w:val="both"/>
        <w:rPr/>
      </w:pPr>
      <w:r>
        <w:rPr>
          <w:rFonts w:cs="Bookman Old Style" w:ascii="Bookman Old Style" w:hAnsi="Bookman Old Style"/>
        </w:rPr>
        <w:t xml:space="preserve">8. Hiermee is niet gezegd, dat Paulus van Petrus het Evangelie nog moest leren. M. Luther, </w:t>
      </w:r>
      <w:r>
        <w:rPr>
          <w:rFonts w:cs="Bookman Old Style" w:ascii="Bookman Old Style" w:hAnsi="Bookman Old Style"/>
          <w:i/>
          <w:iCs/>
        </w:rPr>
        <w:t>a.w.</w:t>
      </w:r>
      <w:r>
        <w:rPr>
          <w:rFonts w:cs="Bookman Old Style" w:ascii="Bookman Old Style" w:hAnsi="Bookman Old Style"/>
        </w:rPr>
        <w:t>, blz. 73 zegt, dat Paulus dan wel enige jaren bij Petrus had moeten blij</w:t>
        <w:softHyphen/>
        <w:t>ven. In 15 dagen echter kan Paulus van Petrus toch wel zeer veel hebben geh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Evenals bij 'drie jaren' kan 'vijftien dagen' ook een iets kortere tijd aanduiden. Wanneer nl. gedeelten van dagen (de dag van aankomst en van vertrek) voor hele da</w:t>
        <w:softHyphen/>
        <w:t>gen zijn ger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0. Calvijn (</w:t>
      </w:r>
      <w:r>
        <w:rPr>
          <w:rFonts w:cs="Bookman Old Style" w:ascii="Bookman Old Style" w:hAnsi="Bookman Old Style"/>
          <w:i/>
          <w:iCs/>
        </w:rPr>
        <w:t>a.w.</w:t>
      </w:r>
      <w:r>
        <w:rPr>
          <w:rFonts w:cs="Bookman Old Style" w:ascii="Bookman Old Style" w:hAnsi="Bookman Old Style"/>
        </w:rPr>
        <w:t>, blz. 25) schrijft, dat Paulus weliswaar niet gewacht had op een sanctie van de kant van Petrus c.s., alvorens zijn ambt te gaan vervullen, maar dat het toch niet tegen hun wil was, maar met hun volledige instemming en goedkeuring (ap</w:t>
        <w:softHyphen/>
        <w:t>probatie), dat hij de rang van apostel bekleed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1. Jakobus (niet de broer van Johannes, zoon van Zebedeüs) was familie van Jezus. 'Broeder van Jezus' behoeft niet te betekenen, dat Maria, Jezus' moeder, ook zijn moeder was. J. Calvijn (</w:t>
      </w:r>
      <w:r>
        <w:rPr>
          <w:rFonts w:cs="Bookman Old Style" w:ascii="Bookman Old Style" w:hAnsi="Bookman Old Style"/>
          <w:i/>
          <w:iCs/>
        </w:rPr>
        <w:t>a.w.</w:t>
      </w:r>
      <w:r>
        <w:rPr>
          <w:rFonts w:cs="Bookman Old Style" w:ascii="Bookman Old Style" w:hAnsi="Bookman Old Style"/>
        </w:rPr>
        <w:t>, blz. 25) acht het het meest waarschijnlijk (omdat hij in Gal. 1:19 één van de apostelen genoemd wordt), dat hij de zoon van Alphens was (Alpheüs = Cleopas, de man van Maria's zuster), een volle neef van Jezus. De zins</w:t>
        <w:softHyphen/>
        <w:t>constructie van Gal. 1:19 is echter zodanig, dat ook vertaald kan worden: 'een ander nu van de apostelen zag ik niet; (van de vooraanstaanden zag ik) niemand dan Jako</w:t>
        <w:softHyphen/>
        <w:t xml:space="preserve">bus, de broeder des Heeren' (vgl. Gal. 2:9, 12; 1 Kor. 15:7): In dit geval hebben we inderdaad te maken met de 'lijfelijke' broer van Jezus (vgl. Matth. 13:55v; Mark. 6:3) die een zuil van de gemeente van Jeruzalem en hoofd van het presbyterie aldaar was. Zie H. Mulder, </w:t>
      </w:r>
      <w:r>
        <w:rPr>
          <w:rFonts w:cs="Bookman Old Style" w:ascii="Bookman Old Style" w:hAnsi="Bookman Old Style"/>
          <w:i/>
          <w:iCs/>
        </w:rPr>
        <w:t>Jakobus en de oudsten in de boeken van Lucas</w:t>
      </w:r>
      <w:r>
        <w:rPr>
          <w:rFonts w:cs="Bookman Old Style" w:ascii="Bookman Old Style" w:hAnsi="Bookman Old Style"/>
        </w:rPr>
        <w:t>, Exegetica, eerste deel, Amsterdam 197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Moeilijk blijft wat Lukas in Hand. 9:27v vertelt over Paulus' omgang met de apostelen. Velen concluderen daaruit, dat Paulus het in Gal. 1:18 toch over een an</w:t>
        <w:softHyphen/>
        <w:t>der contact met Jeruzalem heeft. Uit Hand. 9:26vv krijgen we echter toch ook de in</w:t>
        <w:softHyphen/>
        <w:t>druk, dat Paulus' bezoek aan Jeruzalem vrij incidenteel en kort van duur is geweest, hoewel de entree bij de apostelen wel was gemaakt. Lukas kan onder apostelen ook de `broeder des Heeren' Jakobus, zelfs ook Barnabas (zie Hand. 14:14) verstaan heb</w:t>
        <w:softHyphen/>
        <w:t>ben. En dat Paulus in Gal. 1 schrijft, dat hij `verder niemand gezien heeft van de apostelen', kan ook betekenen, dat (mede door vervolgingen van de kant van de Jo</w:t>
        <w:softHyphen/>
        <w:t>den) de apostelen elders in het land vertoefden, waar zij arbeidden in daar ontstane christengemee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Paulus drukt zich wel meer zo sterk uit en was zich bij wat hij schreef bewust van de tegenwoordigheid van God. Zie: Rom. 1:8, 9, 25; 6:17; 7: 25; 8 : 35-39; 9:1, 5; 10:1; 11: 33-36; 15:13, 32; 16:25-27; 2 Kor. 1:23; 11:31; Ef. 1:3vv, 15vv; 3:14-21; 1 Thess. 2:5; 1 Tim. 5:21; 2 Tim. 4: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Paulus schrijft ditmaal - anders dan in vs. 13 - over gemeenten (meervoud). Vanuit de éne Christus en het éne geloof in Hem kunnen alle gemeenten te zamen als één gemeente worden aangeduid. Maar soms valt ook de nadruk op lokale gemeenten of op een regio van lokale gemeenten. Veel landelijke organisatie, zoals later, is er in deze tijd nog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Paulus gebruikt hier dezelfde woorden als in vs. 13 ('diookoo' = vervolgen en ‘portheoo' = verstoren, verni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417"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7:00Z</dcterms:created>
  <dc:creator> </dc:creator>
  <dc:description/>
  <dc:language>en-US</dc:language>
  <cp:lastModifiedBy> </cp:lastModifiedBy>
  <dcterms:modified xsi:type="dcterms:W3CDTF">2011-09-30T15:47:00Z</dcterms:modified>
  <cp:revision>3</cp:revision>
  <dc:subject/>
  <dc:title>f</dc:title>
</cp:coreProperties>
</file>